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ерецкой городской прокуратурой проведена проверка соблюдения законодательства о порядке рассмотрения обращений граждан должностными лицами администрации городского округа Дзержинский Московской области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Люберецкой городской прокуратурой установлено, что Б. обратился в администрацию г.о. Дзержинский Московской области с заявлением.</w:t>
      </w:r>
      <w:r>
        <w:rPr/>
        <w:t xml:space="preserve"> </w:t>
      </w:r>
      <w:r>
        <w:rPr>
          <w:sz w:val="28"/>
          <w:szCs w:val="28"/>
        </w:rPr>
        <w:t>Данное обращение должностными лицами администрации г.о. Дзержинский Московской области зарегистрировано, рассмотрено и в установленный законом срок подготовлен ответ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дтверждающих документов об отправке данного ответа в администрации г.о. Дзержинский Московской области не имеется, что свидетельствует о нарушении п. 1 ст. 12 Федерального Закона «О порядке рассмотрений обращений граждан Российской Федерации» от 02.05.2006 № 59-ФЗ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лжностными лицами администрации                      г.о. Дзержинский Московской области нарушены требования Федерального закона от 02.05.2006 № 59-ФЗ «О порядке рассмотрения обращений граждан в Российской Федерации», в связи с чем, в адрес Главы г.о. Дзержинский Московской области Шелухина В.В. внесено представление, которое рассмотрено и удовлетворено. Должностное лицо привлечено к административной ответственности по ст. 5.59 КоАП РФ</w:t>
      </w:r>
      <w:r>
        <w:rPr/>
        <w:t xml:space="preserve"> </w:t>
      </w:r>
      <w:r>
        <w:rPr>
          <w:sz w:val="28"/>
          <w:szCs w:val="28"/>
        </w:rPr>
        <w:t>с назначением наказания в виде штрафа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Елесина Е.С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9:00Z</dcterms:created>
  <dc:creator>ElesinaES</dc:creator>
  <dc:description/>
  <cp:keywords/>
  <dc:language>en-US</dc:language>
  <cp:lastModifiedBy>Чистикина Наталья Александровна</cp:lastModifiedBy>
  <cp:lastPrinted>2022-12-12T14:17:00Z</cp:lastPrinted>
  <dcterms:modified xsi:type="dcterms:W3CDTF">2022-12-19T07:50:00Z</dcterms:modified>
  <cp:revision>3</cp:revision>
  <dc:subject/>
  <dc:title/>
</cp:coreProperties>
</file>